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Meiryo UI" w:hAnsi="Meiryo UI" w:cs="Meiryo UI" w:eastAsia="Meiryo UI"/>
          <w:sz w:val="32"/>
        </w:rPr>
        <w:t>第</w:t>
      </w:r>
      <w:r>
        <w:rPr>
          <w:rFonts w:eastAsia="Meiryo UI" w:cs="Meiryo UI" w:ascii="Meiryo UI" w:hAnsi="Meiryo UI"/>
          <w:sz w:val="32"/>
        </w:rPr>
        <w:t>1</w:t>
      </w:r>
      <w:r>
        <w:rPr>
          <w:rFonts w:ascii="Meiryo UI" w:hAnsi="Meiryo UI" w:cs="Meiryo UI" w:eastAsia="Meiryo UI"/>
          <w:sz w:val="32"/>
        </w:rPr>
        <w:t>４</w:t>
      </w:r>
      <w:r>
        <w:rPr/>
        <w:t>回オールジャパンケアコンテスト広告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361950</wp:posOffset>
                </wp:positionV>
                <wp:extent cx="36893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太枠内をご記入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54.5pt;mso-wrap-distance-left:9.05pt;mso-wrap-distance-right:9.05pt;mso-wrap-distance-top:0pt;mso-wrap-distance-bottom:0pt;margin-top:28.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太枠内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7" w:type="dxa"/>
        <w:jc w:val="left"/>
        <w:tblInd w:w="-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693"/>
        <w:gridCol w:w="851"/>
        <w:gridCol w:w="3676"/>
        <w:gridCol w:w="1919"/>
      </w:tblGrid>
      <w:tr>
        <w:trPr>
          <w:trHeight w:val="326" w:hRule="atLeas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御　社　名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お申し込みタイプ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いずれかに○</w:t>
            </w:r>
          </w:p>
        </w:tc>
      </w:tr>
      <w:tr>
        <w:trPr>
          <w:trHeight w:val="186" w:hRule="atLeas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ax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ご　住　所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〒　　　　　　　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0" w:hanging="174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Ｓタイプ</w:t>
            </w:r>
          </w:p>
          <w:p>
            <w:pPr>
              <w:pStyle w:val="Style19"/>
              <w:ind w:left="0" w:hanging="174"/>
              <w:jc w:val="center"/>
              <w:rPr/>
            </w:pPr>
            <w:r>
              <w:rPr>
                <w:rFonts w:ascii="Meiryo UI" w:hAnsi="Meiryo UI" w:cs="Meiryo UI" w:eastAsia="Meiryo UI"/>
              </w:rPr>
              <w:t>２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Ａタイプ</w:t>
            </w:r>
          </w:p>
          <w:p>
            <w:pPr>
              <w:pStyle w:val="Style19"/>
              <w:ind w:left="0" w:hanging="174"/>
              <w:jc w:val="center"/>
              <w:rPr/>
            </w:pPr>
            <w:r>
              <w:rPr>
                <w:rFonts w:ascii="Meiryo UI" w:hAnsi="Meiryo UI" w:cs="Meiryo UI" w:eastAsia="Meiryo UI"/>
              </w:rPr>
              <w:t>３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Ｂタイプ</w:t>
            </w:r>
          </w:p>
          <w:p>
            <w:pPr>
              <w:pStyle w:val="Style19"/>
              <w:ind w:left="0" w:hanging="174"/>
              <w:jc w:val="center"/>
              <w:rPr/>
            </w:pPr>
            <w:r>
              <w:rPr>
                <w:rFonts w:ascii="Meiryo UI" w:hAnsi="Meiryo UI" w:cs="Meiryo UI" w:eastAsia="Meiryo UI"/>
              </w:rPr>
              <w:t>４</w:t>
            </w:r>
            <w:r>
              <w:rPr>
                <w:rFonts w:eastAsia="Meiryo UI" w:cs="Meiryo UI" w:ascii="Meiryo UI" w:hAnsi="Meiryo UI"/>
              </w:rPr>
              <w:t>.</w:t>
            </w:r>
            <w:r>
              <w:rPr>
                <w:rFonts w:ascii="Meiryo UI" w:hAnsi="Meiryo UI" w:cs="Meiryo UI" w:eastAsia="Meiryo UI"/>
              </w:rPr>
              <w:t>Ｃタイプ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ご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174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1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-2" w:firstLine="31"/>
              <w:jc w:val="left"/>
              <w:rPr/>
            </w:pPr>
            <w:r>
              <w:rPr>
                <w:rFonts w:ascii="Meiryo UI" w:hAnsi="Meiryo UI" w:cs="Meiryo UI" w:eastAsia="Meiryo UI"/>
              </w:rPr>
              <w:t>請求書が必要な場合は</w:t>
            </w:r>
            <w:r>
              <w:rPr>
                <w:rFonts w:ascii="Meiryo UI" w:hAnsi="Meiryo UI" w:cs="Meiryo UI" w:eastAsia="Meiryo UI"/>
                <w:szCs w:val="21"/>
              </w:rPr>
              <w:t>✓をお願いします　□請求書　</w:t>
            </w:r>
          </w:p>
          <w:p>
            <w:pPr>
              <w:pStyle w:val="Style19"/>
              <w:ind w:left="882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領収証については銀行振込の場合、振込依頼書・振込受領書をもって領収証に代えさせて頂きます。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備　　考</w:t>
            </w:r>
          </w:p>
        </w:tc>
        <w:tc>
          <w:tcPr>
            <w:tcW w:w="9139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17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Meiryo UI" w:hAnsi="Meiryo UI" w:eastAsia="Meiryo UI" w:cs="Meiryo UI"/>
          <w:b/>
          <w:b/>
          <w:bCs/>
          <w:szCs w:val="21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ホームページからお申込みいただけます。</w:t>
      </w:r>
      <w:hyperlink r:id="rId2"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</w:rPr>
          <w:t>www.ajcc.info</w:t>
        </w:r>
      </w:hyperlink>
      <w:r>
        <w:rPr>
          <w:rFonts w:ascii="Meiryo UI" w:hAnsi="Meiryo UI" w:cs="Meiryo UI" w:eastAsia="Meiryo UI"/>
          <w:sz w:val="18"/>
          <w:szCs w:val="18"/>
        </w:rPr>
        <w:t>　　　</w:t>
      </w:r>
      <w:r>
        <w:rPr>
          <w:rFonts w:ascii="Meiryo UI" w:hAnsi="Meiryo UI" w:cs="Meiryo UI" w:eastAsia="Meiryo UI"/>
          <w:b/>
          <w:bCs/>
          <w:szCs w:val="21"/>
        </w:rPr>
        <w:t xml:space="preserve">申込書は </w:t>
      </w:r>
      <w:hyperlink r:id="rId3">
        <w:r>
          <w:rPr>
            <w:rStyle w:val="InternetLink"/>
            <w:rFonts w:eastAsia="Meiryo UI" w:cs="Meiryo UI" w:ascii="Meiryo UI" w:hAnsi="Meiryo UI"/>
            <w:b/>
            <w:bCs/>
            <w:color w:val="000000"/>
            <w:szCs w:val="21"/>
          </w:rPr>
          <w:t>ajcc-jim@ajcc.info</w:t>
        </w:r>
      </w:hyperlink>
      <w:r>
        <w:rPr>
          <w:rFonts w:eastAsia="Meiryo UI" w:cs="Meiryo UI" w:ascii="Meiryo UI" w:hAnsi="Meiryo UI"/>
          <w:b/>
          <w:bCs/>
          <w:szCs w:val="21"/>
        </w:rPr>
        <w:t xml:space="preserve"> </w:t>
      </w:r>
      <w:r>
        <w:rPr>
          <w:rFonts w:ascii="Meiryo UI" w:hAnsi="Meiryo UI" w:cs="Meiryo UI" w:eastAsia="Meiryo UI"/>
          <w:b/>
          <w:bCs/>
          <w:szCs w:val="21"/>
        </w:rPr>
        <w:t>にお送りください。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広告サイズ</w:t>
      </w:r>
      <w:r>
        <w:rPr>
          <w:rFonts w:ascii="Meiryo UI" w:hAnsi="Meiryo UI" w:cs="Meiryo UI" w:eastAsia="Meiryo UI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8233410</wp:posOffset>
                </wp:positionV>
                <wp:extent cx="4862195" cy="122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データ送信メールアドレ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ajcc-ji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ajc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inf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送信先　　　０８５９－２４－３１１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問い合わせ電話番号　　０８５９－２４－３１１１（　辺見：へんみ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締め切り　　　　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96.45pt;mso-wrap-distance-left:9.05pt;mso-wrap-distance-right:9.05pt;mso-wrap-distance-top:0pt;mso-wrap-distance-bottom:0pt;margin-top:648.3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データ送信メールアドレ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ajcc-ji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ajc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inf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ＦＡＸ送信先　　　０８５９－２４－３１１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問い合わせ電話番号　　０８５９－２４－３１１１（　辺見：へんみ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締め切り　　　　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Meiryo UI" w:hAnsi="Meiryo UI" w:eastAsia="Meiryo UI" w:cs="Meiryo U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10515</wp:posOffset>
                </wp:positionV>
                <wp:extent cx="6800850" cy="24003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2400480"/>
                          <a:chOff x="0" y="0"/>
                          <a:chExt cx="6800760" cy="2400480"/>
                        </a:xfrm>
                      </wpg:grpSpPr>
                      <wps:wsp>
                        <wps:cNvSpPr txBox="1"/>
                        <wps:spPr>
                          <a:xfrm>
                            <a:off x="200160" y="187200"/>
                            <a:ext cx="292608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タイプ　60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H67.5mm×W95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0560" cy="240048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600200"/>
                            <a:ext cx="3400560" cy="80028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9000"/>
                            <a:ext cx="3400560" cy="160020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673280"/>
                            <a:ext cx="29260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タイプ　20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H22.5mm×W95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15440"/>
                            <a:ext cx="29260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タイプ　40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H45mm×W95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4.45pt;width:535.55pt;height:189pt" coordorigin="10,489" coordsize="10711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;top:784;width:4607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タイプ　60,0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H67.5mm×W95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3" stroked="t" o:allowincell="f" style="position:absolute;left:10;top:489;width:5354;height:3779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rect id="shape_0" ID="正方形/長方形 3" stroked="t" o:allowincell="f" style="position:absolute;left:5365;top:3009;width:5354;height:1259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rect id="shape_0" ID="正方形/長方形 3" stroked="t" o:allowincell="f" style="position:absolute;left:5365;top:503;width:5354;height:2519;mso-wrap-style:none;v-text-anchor:middle">
                  <v:fill o:detectmouseclick="t" on="false"/>
                  <v:stroke color="black" weight="25560" dashstyle="shortdot" joinstyle="miter" endcap="round"/>
                  <w10:wrap type="none"/>
                </v:rect>
                <v:shape id="shape_0" stroked="f" o:allowincell="f" style="position:absolute;left:5890;top:3124;width:4607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タイプ　20,0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H22.5mm×W95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143;width:4607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タイプ　40,0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H45mm×W95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62890</wp:posOffset>
                </wp:positionV>
                <wp:extent cx="6875780" cy="24841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248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0.7pt;width:541.35pt;height:19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</w:rPr>
        <w:t>Ｓタイプ　</w:t>
      </w:r>
      <w:r>
        <w:rPr>
          <w:rFonts w:eastAsia="Meiryo UI" w:cs="Meiryo UI" w:ascii="Meiryo UI" w:hAnsi="Meiryo UI"/>
          <w:b/>
        </w:rPr>
        <w:t>100,000</w:t>
      </w:r>
      <w:r>
        <w:rPr>
          <w:rFonts w:ascii="Meiryo UI" w:hAnsi="Meiryo UI" w:cs="Meiryo UI" w:eastAsia="Meiryo UI"/>
          <w:b/>
        </w:rPr>
        <w:t>円</w:t>
      </w:r>
      <w:r>
        <w:rPr>
          <w:rFonts w:ascii="Meiryo UI" w:hAnsi="Meiryo UI" w:cs="Meiryo UI" w:eastAsia="Meiryo UI"/>
        </w:rPr>
        <w:t>（太枠：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</w:rPr>
        <w:t>67.5</w:t>
      </w:r>
      <w:r>
        <w:rPr>
          <w:rFonts w:eastAsia="Meiryo UI" w:cs="Meiryo UI" w:ascii="Meiryo UI" w:hAnsi="Meiryo UI"/>
          <w:b/>
        </w:rPr>
        <w:t>mm×W</w:t>
      </w:r>
      <w:r>
        <w:rPr>
          <w:rFonts w:eastAsia="Meiryo UI" w:cs="Meiryo UI" w:ascii="Meiryo UI" w:hAnsi="Meiryo UI"/>
          <w:b/>
        </w:rPr>
        <w:t>190</w:t>
      </w:r>
      <w:r>
        <w:rPr>
          <w:rFonts w:eastAsia="Meiryo UI" w:cs="Meiryo UI" w:ascii="Meiryo UI" w:hAnsi="Meiryo UI"/>
          <w:b/>
        </w:rPr>
        <w:t>mm</w:t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>A+B+C</w:t>
      </w:r>
      <w:r>
        <w:rPr>
          <w:rFonts w:ascii="Meiryo UI" w:hAnsi="Meiryo UI" w:cs="Meiryo UI" w:eastAsia="Meiryo UI"/>
        </w:rPr>
        <w:t>のサイズ</w:t>
      </w:r>
      <w:r>
        <w:rPr>
          <w:rFonts w:eastAsia="Meiryo UI" w:cs="Meiryo UI" w:ascii="Meiryo UI" w:hAnsi="Meiryo UI"/>
        </w:rPr>
        <w:br/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lang w:val="en-US" w:eastAsia="en-US"/>
        </w:rPr>
      </w:pPr>
      <w:r>
        <w:rPr>
          <w:rFonts w:eastAsia="Meiryo UI" w:cs="Meiryo UI" w:ascii="Meiryo UI" w:hAnsi="Meiryo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26365</wp:posOffset>
                </wp:positionV>
                <wp:extent cx="6523990" cy="2439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・カラーは単色（黒または特色一色）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・デジタルデータによる入稿をお勧めしています。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データ形式は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.jpg/.ai/.ep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等に対応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（イラストレーターデータ）の場合、写真やロゴなどの画像データ（リンク）は埋め込みにしていただくか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データと同じフォルダ内に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 格納して一緒にお送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データの場合、フォントは必ずアウトライン化して送稿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※写真やロゴなどが画像データ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jpg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png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）の場合、なるべく解像度の高め（サイズの大きいデータ）のデータをご支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1" w:hanging="121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pdf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および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Word/Exce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で作成したデータも可能ですがフォント・レイアウトが変わ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・送付いただいたデータおよび紙原稿は縦横比を固定で、縮小・拡大しそのまま印刷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・校正が必要な場合はご記載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にお送りしますのでその旨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尚、広告原稿データの送付先は、受付終了後に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18"/>
                              </w:rPr>
                              <w:t>まずは お申込み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92.05pt;mso-wrap-distance-left:9.05pt;mso-wrap-distance-right:9.05pt;mso-wrap-distance-top:0pt;mso-wrap-distance-bottom:0pt;margin-top:9.9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180" w:hanging="18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・カラーは単色（黒または特色一色）と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・デジタルデータによる入稿をお勧めしています。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データ形式は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.jpg/.ai/.eps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等に対応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ai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（イラストレーターデータ）の場合、写真やロゴなどの画像データ（リンク）は埋め込みにしていただくか、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ai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データと同じフォルダ内に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 格納して一緒にお送り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※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ai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データの場合、フォントは必ずアウトライン化して送稿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※写真やロゴなどが画像データ（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jpg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や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png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）の場合、なるべく解像度の高め（サイズの大きいデータ）のデータをご支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1" w:hanging="121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pdf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および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Word/Excel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で作成したデータも可能ですがフォント・レイアウトが変わる場合があり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・送付いただいたデータおよび紙原稿は縦横比を固定で、縮小・拡大しそのまま印刷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・校正が必要な場合はご記載の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にお送りしますのでその旨ご連絡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尚、広告原稿データの送付先は、受付終了後にご連絡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18"/>
                        </w:rPr>
                        <w:t>まずは お申込みをお願いします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444750</wp:posOffset>
                </wp:positionV>
                <wp:extent cx="67551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92.5pt;width:53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478405</wp:posOffset>
                </wp:positionV>
                <wp:extent cx="3778885" cy="1172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広告協賛金振込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三菱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UFJ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銀行　高田馬場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普通口座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30869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オールジャパンケアコンテスト実行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恐れ入りますが、振込手数料は貴社にてご負担下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振込依頼書・振込受領書をもって領収証に代えさせて頂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92.35pt;mso-wrap-distance-left:9.05pt;mso-wrap-distance-right:9.05pt;mso-wrap-distance-top:0pt;mso-wrap-distance-bottom:0pt;margin-top:195.1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広告協賛金振込先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　三菱</w:t>
                      </w:r>
                      <w:r>
                        <w:rPr>
                          <w:rFonts w:eastAsia="Meiryo UI" w:cs="Meiryo UI" w:ascii="Meiryo UI" w:hAnsi="Meiryo UI"/>
                        </w:rPr>
                        <w:t>UFJ</w:t>
                      </w:r>
                      <w:r>
                        <w:rPr>
                          <w:rFonts w:ascii="Meiryo UI" w:hAnsi="Meiryo UI" w:cs="Meiryo UI" w:eastAsia="Meiryo UI"/>
                        </w:rPr>
                        <w:t>銀行　高田馬場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普通口座　</w:t>
                      </w:r>
                      <w:r>
                        <w:rPr>
                          <w:rFonts w:eastAsia="Meiryo UI" w:cs="Meiryo UI" w:ascii="Meiryo UI" w:hAnsi="Meiryo UI"/>
                        </w:rPr>
                        <w:t>2308699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オールジャパンケアコンテスト実行委員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恐れ入りますが、振込手数料は貴社にてご負担下さ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振込依頼書・振込受領書をもって領収証に代えさせて頂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2473325</wp:posOffset>
                </wp:positionV>
                <wp:extent cx="3053080" cy="1146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9" w:hanging="94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w w:val="90"/>
                                <w:szCs w:val="20"/>
                              </w:rPr>
                              <w:t>オールジャパンケアコンテスト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</w:rPr>
                              <w:t>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0" w:hanging="1470"/>
                              <w:rPr>
                                <w:rFonts w:ascii="Meiryo UI" w:hAnsi="Meiryo UI" w:eastAsia="Meiryo UI" w:cs="Meiryo UI"/>
                                <w:kern w:val="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17"/>
                                <w:kern w:val="0"/>
                                <w:szCs w:val="20"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"/>
                                <w:kern w:val="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0"/>
                                <w:lang w:eastAsia="zh-CN"/>
                              </w:rPr>
                              <w:t>0859-24-31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70" w:hanging="147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  <w:lang w:eastAsia="zh-CN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  <w:lang w:eastAsia="zh-CN"/>
                              </w:rPr>
                              <w:t>担当：植田慎一、高橋美幸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0"/>
                              </w:rPr>
                              <w:t>メール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1"/>
                                <w:kern w:val="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ajcc-jim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  <w:t>ajcc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90.3pt;mso-wrap-distance-left:9.05pt;mso-wrap-distance-right:9.05pt;mso-wrap-distance-top:0pt;mso-wrap-distance-bottom:0pt;margin-top:194.75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9" w:hanging="94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w w:val="90"/>
                          <w:szCs w:val="20"/>
                        </w:rPr>
                        <w:t>オールジャパンケアコンテスト</w:t>
                      </w:r>
                      <w:r>
                        <w:rPr>
                          <w:rFonts w:ascii="Meiryo UI" w:hAnsi="Meiryo UI" w:cs="Meiryo UI" w:eastAsia="Meiryo UI"/>
                          <w:szCs w:val="20"/>
                        </w:rPr>
                        <w:t>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70" w:hanging="1470"/>
                        <w:rPr>
                          <w:rFonts w:ascii="Meiryo UI" w:hAnsi="Meiryo UI" w:eastAsia="Meiryo UI" w:cs="Meiryo UI"/>
                          <w:kern w:val="0"/>
                          <w:szCs w:val="20"/>
                          <w:lang w:eastAsia="zh-CN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pacing w:val="17"/>
                          <w:kern w:val="0"/>
                          <w:szCs w:val="20"/>
                          <w:lang w:eastAsia="zh-CN"/>
                        </w:rPr>
                        <w:t>電話</w:t>
                      </w:r>
                      <w:r>
                        <w:rPr>
                          <w:rFonts w:ascii="Meiryo UI" w:hAnsi="Meiryo UI" w:cs="Meiryo UI" w:eastAsia="Meiryo UI"/>
                          <w:spacing w:val="2"/>
                          <w:kern w:val="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Cs w:val="20"/>
                          <w:lang w:eastAsia="zh-CN"/>
                        </w:rPr>
                        <w:t>0859-24-3111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70" w:hanging="1470"/>
                        <w:rPr/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  <w:lang w:eastAsia="zh-CN"/>
                        </w:rPr>
                        <w:t xml:space="preserve">　　　　　 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  <w:lang w:eastAsia="zh-CN"/>
                        </w:rPr>
                        <w:t>担当：植田慎一、高橋美幸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Cs w:val="2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0"/>
                          <w:lang w:eastAsia="zh-CN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Cs w:val="20"/>
                        </w:rPr>
                        <w:t>メール</w:t>
                      </w:r>
                      <w:r>
                        <w:rPr>
                          <w:rFonts w:ascii="Meiryo UI" w:hAnsi="Meiryo UI" w:cs="Meiryo UI" w:eastAsia="Meiryo UI"/>
                          <w:spacing w:val="1"/>
                          <w:kern w:val="0"/>
                          <w:szCs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ajcc-jim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@</w:t>
                      </w:r>
                      <w:r>
                        <w:rPr>
                          <w:rFonts w:eastAsia="Meiryo UI" w:cs="Meiryo UI" w:ascii="Meiryo UI" w:hAnsi="Meiryo UI"/>
                          <w:szCs w:val="20"/>
                        </w:rPr>
                        <w:t>ajcc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1589405</wp:posOffset>
                </wp:positionV>
                <wp:extent cx="1285240" cy="618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18"/>
                              </w:rPr>
                              <w:t>申込み締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8.7pt;mso-wrap-distance-left:9.05pt;mso-wrap-distance-right:9.05pt;mso-wrap-distance-top:0pt;mso-wrap-distance-bottom:0pt;margin-top:125.1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2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18"/>
                        </w:rPr>
                        <w:t>申込み締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18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18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18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cc.info/" TargetMode="External"/><Relationship Id="rId3" Type="http://schemas.openxmlformats.org/officeDocument/2006/relationships/hyperlink" Target="mailto:ajcc-jim@ajcc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0:00Z</dcterms:created>
  <dc:creator>邉見 強</dc:creator>
  <dc:description/>
  <cp:keywords/>
  <dc:language>en-US</dc:language>
  <cp:lastModifiedBy>桜井　伸哉 sakurai nobuya</cp:lastModifiedBy>
  <cp:lastPrinted>2023-07-12T15:59:00Z</cp:lastPrinted>
  <dcterms:modified xsi:type="dcterms:W3CDTF">2024-01-22T08:00:00Z</dcterms:modified>
  <cp:revision>2</cp:revision>
  <dc:subject/>
  <dc:title>第3回オールジャパンケアコンテスト広告協賛申込書</dc:title>
</cp:coreProperties>
</file>